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REPUBLIKA HRVATSK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UKOVARSKO – SRIJEMSKA ŽUPANIJ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OSNOVNA ŠKOLA ČAKOVC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 xml:space="preserve">Č A K O V C I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OPUNA GODIŠNJEG PLANA I PROGRAMA RAD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SNOVNE ŠKOLE ČAKOVC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ŠKOLSKE GODINE 2014./2015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AKOVCI, travanj 2015. godi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učenika i razrednih odjel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06"/>
        <w:gridCol w:w="706"/>
        <w:gridCol w:w="706"/>
        <w:gridCol w:w="706"/>
        <w:gridCol w:w="800"/>
        <w:gridCol w:w="896"/>
        <w:gridCol w:w="855"/>
        <w:gridCol w:w="855"/>
        <w:gridCol w:w="706"/>
        <w:gridCol w:w="706"/>
      </w:tblGrid>
      <w:tr>
        <w:trPr>
          <w:trHeight w:val="607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KOVCI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AK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LUŠEVCI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POJEVCI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</w:t>
            </w:r>
          </w:p>
        </w:tc>
      </w:tr>
      <w:tr>
        <w:trPr>
          <w:trHeight w:val="1134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JELI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JELI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JEL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JELI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JELI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-IV.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-VIII.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-VIII.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učenika po prilagođenom programu: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učenika putnika: 3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smjena: 1 smjena, prijepodnev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mentora i savjetnika: 4 mentora 1 viša savjetnic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voditelja ŽSV: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pripravnika: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nestručno zastupljenih učitelja: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računala u školi: 2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specijaliziranih učionica: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općih učionica: 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športskih dvorana: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a knjižnica: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a kuhinja: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djelatnika:   a) učitelji razredne nastave                  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b) učitelji predmetne nastave              1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c) stručni suradnici                              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d) ostali djelatnici    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a: dr.sc. Ana Marija Zulić, prof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ODACI O IZVRŠITELJIMA POSLOVA I NJIHOVIM RADNIM ZADUŽENJIMA U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ŠKOLSKOJ GODINI 2014./ 2015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Podaci o odgojno-obrazovnim radnicim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1. Podaci o učiteljima razredne nastave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09"/>
        <w:gridCol w:w="850"/>
        <w:gridCol w:w="709"/>
        <w:gridCol w:w="1985"/>
        <w:gridCol w:w="850"/>
        <w:gridCol w:w="1134"/>
        <w:gridCol w:w="898"/>
      </w:tblGrid>
      <w:tr>
        <w:trPr>
          <w:trHeight w:val="1258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d. Broj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e i prezi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ina rođenj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ine staž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Heading7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ru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panj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školsk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e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dme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j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daj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ško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ovanje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ija Mađara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g. primarnog obrazovanj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mara Kovčalij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raz. nastav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enka Birč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pl. učitel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ina Benić Krainovi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diljni dopust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g. primarnog obrazovanj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ina Banov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pl. učitelj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rigitta Vodopić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itelj raz. nastav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tjana Blaževi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diljni dopust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pl. učitel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ija Grgić (zamjena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g. primarnog obrazovanj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 – Marija Krizmanić (zamjena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g. primarnog obrazovanj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Podaci o odgojno-obrazovnim radnicima – pripravnicim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1560"/>
        <w:gridCol w:w="1226"/>
        <w:gridCol w:w="1326"/>
        <w:gridCol w:w="16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. br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 i prezime priprav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ina rođe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vanj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o mjest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pravnički staž otpoče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e i prezime mentora 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ja Grg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g. primarnog obrazovanj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jica R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.201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enka Birčić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Primjereni oblik školovanja po razredima i oblicima rad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62"/>
        <w:gridCol w:w="669"/>
        <w:gridCol w:w="675"/>
        <w:gridCol w:w="671"/>
        <w:gridCol w:w="665"/>
        <w:gridCol w:w="666"/>
        <w:gridCol w:w="677"/>
        <w:gridCol w:w="774"/>
        <w:gridCol w:w="935"/>
      </w:tblGrid>
      <w:tr>
        <w:trPr>
          <w:trHeight w:val="284" w:hRule="exac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ješenjem određen oblik rada</w:t>
            </w:r>
          </w:p>
        </w:tc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učenika s primjerenim oblikom školovanja po razredim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o</w:t>
            </w:r>
          </w:p>
        </w:tc>
      </w:tr>
      <w:tr>
        <w:trPr>
          <w:trHeight w:val="286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 individualizacij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lagođeni progra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ebni progra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tručno zastupljeni učitelji: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1.   Lesya Mudri -         -   </w:t>
      </w:r>
      <w:r>
        <w:rPr>
          <w:rFonts w:cs="Times New Roman" w:ascii="Times New Roman" w:hAnsi="Times New Roman"/>
          <w:sz w:val="20"/>
          <w:szCs w:val="20"/>
        </w:rPr>
        <w:t>15 sati učenja Rusinskog jezika i kulture (3 skupine : 1. i 3.r.; 2. i 4.r.; 5.- 8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TIMOVI ZA UNAPRJEĐIVANJE RADA ŠKOLE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školske godine 2013./2014. u OŠ Čakovci osnovano je ukupno 10 timova. Zadaća timova je svojim djelovanjem unaprijediti rad škole te podići kvalitetu nastave  i kvalitetu cjelokupnog odgojno obrazovnog rada. Svaki tim ima svog voditelja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Tim za kvalitet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Članovi tima zaduženi su za samovr</w:t>
      </w:r>
      <w:r>
        <w:rPr/>
        <w:t>ednovanje rada škole.</w:t>
      </w:r>
    </w:p>
    <w:tbl>
      <w:tblPr>
        <w:tblW w:w="7054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itelj tima : Zdenka Birčić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anovi tima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ntina Đerfin – školska pedagoginj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Marija Zulić - ravnatelji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enka Burić – učiteljica matematik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alina Idek – učiteljica engleskog jezi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Ivona Sabljak – učiteljica hrvatskog jezi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gitta Vodopić – učiteljica RN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9.2. Tim za humanitarni rad</w:t>
      </w:r>
    </w:p>
    <w:p>
      <w:pPr>
        <w:pStyle w:val="Normal"/>
        <w:spacing w:lineRule="auto" w:line="240"/>
        <w:rPr/>
      </w:pPr>
      <w:r>
        <w:rPr/>
        <w:t>Članovi tima zaduženi su za organiziranje humanitarnih aktivnosti.</w:t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1"/>
      </w:tblGrid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itelj tima: Izabela Mlinarević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anovi tima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Ana-Marija Krizmanić - učiteljica R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Marija Grgić - učiteljica R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ja Mađarac – učiteljica RN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9.3. Tim za sportske aktivnosti</w:t>
      </w:r>
    </w:p>
    <w:p>
      <w:pPr>
        <w:pStyle w:val="Normal"/>
        <w:spacing w:lineRule="auto" w:line="240"/>
        <w:rPr/>
      </w:pPr>
      <w:r>
        <w:rPr/>
        <w:t>Članovi tima zaduženi su za organiziranje Svjetskog dana sporta i sportskih aktivnosti u školi.</w:t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1"/>
      </w:tblGrid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Voditelj tima: Ljubica Glušac Lukić – učiteljica TZK-a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anovi tima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vonko Žadanj – učitelj povijesti i geografij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laden Sosić – učitelj fizike i TK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slav Štimac – učitelj informatik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eljice razredne nastave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Tim za prevenciju ovisnosti</w:t>
      </w:r>
    </w:p>
    <w:p>
      <w:pPr>
        <w:pStyle w:val="Normal"/>
        <w:spacing w:lineRule="auto" w:line="240"/>
        <w:rPr/>
      </w:pPr>
      <w:r>
        <w:rPr/>
        <w:t>Članovi tima obvezni su izraditi školski preventivni program te djelovati u skladu s istim.</w:t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1"/>
      </w:tblGrid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itelj tima: Dinka Prusina Nikolić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anovi tima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Ljubica Glušac Lukić - učiteljica TZK-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ntina Đerfin – školska pedagoginj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ip Vuk - vjeroučitelj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 razrednici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  Tim za kulturnu i javnu djelatnost i informiranje</w:t>
      </w:r>
    </w:p>
    <w:p>
      <w:pPr>
        <w:pStyle w:val="Normal"/>
        <w:spacing w:lineRule="auto" w:line="240"/>
        <w:rPr/>
      </w:pPr>
      <w:r>
        <w:rPr/>
        <w:t>Članovi tima zaduženi su za pripremu priredbi i obilježavanje bitnih datuma.</w:t>
      </w:r>
    </w:p>
    <w:tbl>
      <w:tblPr>
        <w:tblW w:w="7054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itelj tima : Izabela Mlinarević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anovi tima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aša Lukač Dudaš – učiteljica glazbene kultu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ona Sabljak – učiteljica HJ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enka Birčić – učiteljica R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ja Mađarac – učiteljica R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Marija Grgić - učiteljica R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ara Kovčalija - učiteljica R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roslav Štimac – učitelj informatike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. Tim za uređenje interijera</w:t>
      </w:r>
    </w:p>
    <w:p>
      <w:pPr>
        <w:pStyle w:val="Normal"/>
        <w:spacing w:lineRule="auto" w:line="240"/>
        <w:rPr/>
      </w:pPr>
      <w:r>
        <w:rPr/>
        <w:t>Članovi tima zaduženi su za uređenje interijera škole.</w:t>
      </w:r>
    </w:p>
    <w:tbl>
      <w:tblPr>
        <w:tblW w:w="7054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itelj tima : Dražen Budimir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anovi tima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a Strugačevac - učiteljica mađarskog jezika i kultu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ya Mudri – učiteljica rusinskog jezika i kultu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gitta Vodopić – učiteljica R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Ana-Marija Krizmanić - učiteljica R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ja Mađarac - učiteljica R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abela Mlinarević – školska knjižničarka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7. Tim za informatizaciju</w:t>
      </w:r>
    </w:p>
    <w:p>
      <w:pPr>
        <w:pStyle w:val="Normal"/>
        <w:spacing w:lineRule="auto" w:line="240"/>
        <w:rPr/>
      </w:pPr>
      <w:r>
        <w:rPr/>
        <w:t xml:space="preserve">Članovi tima zaduženi su uređenje web stranice škole, evidenciju podataka u e- matici i sve ostale aktivnosti koje zahtijevaju informatičku obradu. </w:t>
        <w:tab/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1"/>
      </w:tblGrid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itelj tima : Miroslav Štimac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anovi tima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abela Mlinarević – školska knjižničark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ca Kampić – školska tajnica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8. Tim za projekt „Tompojevački ritovi“</w:t>
      </w:r>
    </w:p>
    <w:p>
      <w:pPr>
        <w:pStyle w:val="Normal"/>
        <w:spacing w:lineRule="auto" w:line="240"/>
        <w:rPr/>
      </w:pPr>
      <w:r>
        <w:rPr/>
        <w:t xml:space="preserve">Članovi su dužni organizirati provedbu projekta i popratne aktivnosti. </w:t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1"/>
      </w:tblGrid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itelj tima : Tamara Kovčalija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anovi tima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gitta Vodopić - učiteljica R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ara Kovčalija - učiteljica R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enka Birčić - učiteljica R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Ana-Marija Krizmanić - učiteljica R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ja Mađarac - učiteljica R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a Banović - učiteljica R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tjana Blažević - učiteljica RN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PORED INFORMACI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FORMACIJE RAZREDNIKA I UČITEL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me i prezime učitel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an, sat i mjesto informaci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alina Idek, razrednica VI. razreda; učiteljica engleskog jez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orak, 6. sat, Čakov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enka Burić, razrednica VII. razreda; učiteljica matematik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edjeljak, 5 .sat, Čakov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ona Sabljak, razrednica VIII. razreda; učiteljica hrvatskog jet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edjeljak, 6. sat, Čakov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ka Prusina Nikolić, razrednica V. razreda; učiteljica prirode, biologije i kem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edjeljak, 4. sat, Čakov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ela Ivić, učiteljica engleskog jez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tvrtak, 3. sat, Tompojev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vonko Žadanj, učitelj povijesti i geograf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ijeda, 5. sat, Čakov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den Sosić, učitelj fizike i tehničke kultur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ak, 3. sat, Čakov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žen Budimir, učitelj likovne kultur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ijeda, 3 .sat, Čakov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aša Lukač Dudaš, učiteljica glazbene kultur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orak, 3. sat, Čakov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jubica Glušac Lukić, učiteljica TZ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tvrtak, 3. sat, Čakov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slav Štimac, učitelj informatik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edjeljak,  5.sat, Čakov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je Pajčić, učitelj njemačkog jez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orak, 4.sat,  Čakov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atka Uranić, učiteljica njemačkog jez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ak, 3. sat, Čakov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a Strugačevac, učiteljica MJ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orak, 13,00 sati, Čakovc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atvrtak, 18,00 sati, Bera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ja Mudri, učiteljica RJ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tvrtak, 4. sat, Miklušev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ip Vuk, vjeroučitelj katoličkog vjeronau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tvrtak, 7 .sat, Čakov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dislav Dort, katolički svećenik (vjeroučitelj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ak, 3. sat, Tompojev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sja Pap s. Navkratija, vjeroučiteljic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ijeda, 5. sat, Miklušev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enka Birčić, učiteljica R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ijeda, 2. sat, Bera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-Marija Krizmanić, učiteljica R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ijeda, 4. sat, Bera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gitta Vodopić, učiteljica R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edjeljak, 2. sat, Čakov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ara Kovčalija, učiteljica R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orak, 3.sat,  Čakov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ja Mađarac, učiteljica R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edjeljak, 6. sat, Tompojev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a Banović, učiteljica R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ijeda, 6. sat, Miklušev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ja Grgić, učiteljica R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ijeda, 4. sat, Mikluševci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 xml:space="preserve">Na osnovi članka 28. Zakona o odgoju i obrazovanju u osnovnoj i srednjoj školi i članka 62. Statuta Osnovne škole Čakovci, a  na prijedlog Učiteljskog vijeća, Vijeća roditelja i ravnatelja škole, Školski odbor  na sjednici održanoj 1. travnja 2015. godine donosi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DOPUNE GODIŠNJEG PLANA I PROGRAMA RADA ŠKOLE ZA 2014./2015. ŠKOLSKU GODIN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Ravnateljica škole      </w:t>
        <w:tab/>
        <w:tab/>
        <w:tab/>
        <w:tab/>
        <w:tab/>
        <w:t xml:space="preserve">          Predsjednica Školskog odbora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</w:rPr>
        <w:t>Dr.sc. Ana Marija Zulić, prof.                                                             Zdenka Birčić, dipl. učiteljic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27:00Z</dcterms:created>
  <dc:creator>Evica</dc:creator>
  <dc:description/>
  <dc:language>en-US</dc:language>
  <cp:lastModifiedBy>Miro</cp:lastModifiedBy>
  <dcterms:modified xsi:type="dcterms:W3CDTF">2015-04-07T15:27:00Z</dcterms:modified>
  <cp:revision>2</cp:revision>
  <dc:subject/>
  <dc:title/>
</cp:coreProperties>
</file>